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4"/>
        <w:gridCol w:w="1646"/>
      </w:tblGrid>
      <w:tr>
        <w:trPr/>
        <w:tc>
          <w:tcPr>
            <w:tcW w:w="77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7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hủ quản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KHẢO SÁT LĂNG QUĂNG TẠI Ổ DỊCH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 khảo sát: Tổ……………. Ấp ………………….Xã/Phường ………………………….Huyện/Thị xã……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y khảo sát: ……………………………………………..Người khảo sát…………………………………………………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404"/>
        <w:gridCol w:w="290"/>
        <w:gridCol w:w="559"/>
        <w:gridCol w:w="318"/>
        <w:gridCol w:w="530"/>
        <w:gridCol w:w="670"/>
        <w:gridCol w:w="544"/>
        <w:gridCol w:w="859"/>
        <w:gridCol w:w="515"/>
        <w:gridCol w:w="600"/>
        <w:gridCol w:w="543"/>
        <w:gridCol w:w="431"/>
        <w:gridCol w:w="481"/>
        <w:gridCol w:w="599"/>
        <w:gridCol w:w="418"/>
        <w:gridCol w:w="543"/>
        <w:gridCol w:w="348"/>
        <w:gridCol w:w="389"/>
      </w:tblGrid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hủ hộ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ụng cụ chứa nước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vật linh tinh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vật phế thải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LQ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ạ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ồ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u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ùng xô, chậu nhự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ân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bô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ng gia sú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áo dừ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, h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ảnh lu b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ốp xe c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56"/>
        <w:gridCol w:w="324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làm báo cáo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Ngày ... tháng ... năm 201 ...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Lãnh đạo đơn vị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0:00Z</dcterms:created>
  <dc:creator>PC</dc:creator>
  <dc:description/>
  <cp:keywords/>
  <dc:language>en-US</dc:language>
  <cp:lastModifiedBy>PC</cp:lastModifiedBy>
  <dcterms:modified xsi:type="dcterms:W3CDTF">2024-06-22T07:00:00Z</dcterms:modified>
  <cp:revision>1</cp:revision>
  <dc:subject/>
  <dc:title/>
</cp:coreProperties>
</file>